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1684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9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re Insect Assessment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Sculpture Title: ___________________________</w:t>
        <w:tab/>
        <w:t xml:space="preserve">       Thumbnail Sket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a minute to complete this sheet and use the rubric to grade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what you were trying to portray in your sculpture.  Where did the inspiration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strengths and weaknesses of the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biggest obstacle you encoun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insect truly original?  How 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</w:rPr>
              <w:t>Check your assessment packet if you are unclear about these top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  <w:r>
              <w:rPr>
                <w:sz w:val="18"/>
                <w:szCs w:val="18"/>
              </w:rPr>
              <w:t>(ppt notes, sketches, wire portrait fit h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 You have the opportunity to rework this sculpture between now and the end of the quarter.  If you elect to do so, re-evaluate below and briefly describe th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  <w:r>
              <w:rPr>
                <w:sz w:val="18"/>
                <w:szCs w:val="18"/>
              </w:rPr>
              <w:t>(video notes, sketches, wire portrait fit h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49:00Z</dcterms:created>
  <dc:creator>NPCSD</dc:creator>
  <dc:description/>
  <cp:keywords/>
  <dc:language>en-US</dc:language>
  <cp:lastModifiedBy>Pountain, Laurene</cp:lastModifiedBy>
  <cp:lastPrinted>2006-03-07T13:30:00Z</cp:lastPrinted>
  <dcterms:modified xsi:type="dcterms:W3CDTF">2018-03-09T14:16:00Z</dcterms:modified>
  <cp:revision>10</cp:revision>
  <dc:subject/>
  <dc:title>Contradictions and Duality Assessment</dc:title>
</cp:coreProperties>
</file>